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9-1103/2025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575-45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рина АВ, * года рождения, паспорт серии *, уроженца *, зарегистрированного и проживающего по адресу: 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04 августа 2025 года в 10 часов 20 минут Шадрин А.В., находясь по адресу: *, при исполнении судебным приставом по ОУПДС ОСП по Советскому району УФССП России по ХМАО-Югре Гороховским Д.В. постановления от 04 августа 2025 года о принудительном приводе должника по исполнительному производству Шадрина А.В., после объявления последнему постановления о принудительном приводе, отказался проехать в помещение ОСП по Советскому району УФССП России по ХМАО-Югре, расположенное по адресу: ул. Юности, 1А, г. Советский Ханты-Мансийского автономного округа – Югры, вел себя агрессивно, выражал недовольство происходящим, на неоднократные требования судебного пристава по ОУПДС по Советскому району УФССП России по ХМАО-Югре Гороховского Д.В. прекратить противоправное поведение не реагировал,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-Мансийскому автономному округу – Югре Гороховского Д.В., находящегося при исполнении служебных обязанностей, то есть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удебное заседание Шадрин А.В. не явился, о месте и времени рассмотрения дела извещен надлежащим образом, что подтверждается распиской, имеющейся в материалах дела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Шадрина А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.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1 Федерального закона от 21 июля 1997 г.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в частности </w:t>
      </w:r>
      <w:r>
        <w:rPr>
          <w:sz w:val="28"/>
          <w:szCs w:val="28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п. 1 ст. 14 Федерального закона от 21 июля 1997 г.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Шадрина А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</w:t>
      </w:r>
      <w:r>
        <w:rPr>
          <w:sz w:val="28"/>
          <w:szCs w:val="28"/>
        </w:rPr>
        <w:t xml:space="preserve">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85 от 04 авгус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 и с которым Шадрин А.В. согласился, о чем внес в протокол соответствующую запись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Шадрину А.В. разъяснен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Советскому району УФССП России по ХМАО-Югре о приводе должника по исполнительному производству от 04 августа 2025 года, согласно которому Шадрин А.В. подвергнут принудительному приводу к судебному приставу исполнителю ОСП по Советскому району УФССП России по ХМАО-Югре на 12 часов 00 минут 04 августа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 по ОУПДС по Советскому району Гороховского Д.В. о выявлении административного правонарушения, согласно которому 04 августа 2025 года около 10 часов 20 минут после объявления постановления судебного пристава-исполнителя о принудительном приводе Шадрин А.В. отказался проехать в ОСП по Советскому району УФССР России по ХМАО-Югре по адресу: Юности, д. 1а, г. Советский, вел себя агрессивно, выражал свое недовольство происходящим, на неоднократные требования прекратить свои противоправные действия не реагировал, чем воспрепятствовал законной деятельности судебного приста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находит вину Шадрина А.В. в совершении вмененного административного правонарушения установленной и квалифицирует его действия по ст.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Шадрину А.В. административное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дрина АВ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bCs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73010008140 </w:t>
        <w:br/>
        <w:t>УИН 041236540077500549251715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